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Dies ist eine einheimische Wildpflanze. Sie ist perfekt an die lokale Tierwelt angepasst. Mit ihren Blüten, Früchten, Samen, Blättern, Wurzeln oder ihrem Holz sichert sie das Überleben dieser Tiere. Mit ihrer Anpflanzung im Garten, in der Hecke, auf der Terrasse oder dem Balkon leisten Sie einen aktiven Beitrag zur Förderung der Artenvielfa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www.garten-charta.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